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2016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Anexo 4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Protección de datos personale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SISTEMA DE REGISTRO DE PARTICIPANTES EN LOS CONCURSOS PARA LA PROMOCIÓN DE LA PARTICIPACIÓN CIUDADANA Y DIVULGACIÓN DE LA CULTURA DEMOCRÁTIC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. La identificación del responsable y la ubicación de su domicilio.</w:t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l Instituto Electoral y de Participación Ciudadana del Estado de Guerrero (IEPC), se encuentra ubicado en Paseo Alejandro Cervantes Delgado s/n., Fracción A, Colonia El Porvenir, C.P. 39030, </w:t>
      </w:r>
      <w:r>
        <w:rPr>
          <w:rFonts w:cs="Arial Narrow" w:ascii="Arial Narrow" w:hAnsi="Arial Narrow"/>
          <w:sz w:val="18"/>
          <w:szCs w:val="18"/>
        </w:rPr>
        <w:t>Chilpancingo de los Bravo, Guerrer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I. El fundamento legal que faculta al responsable para llevar a cabo el tratamient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) Constitución Política de los Estados Unidos Mexicanos, artículo 41, fracción V, apartado C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b) Constitución Política del Estado Libre y Soberano de Guerrero, artículo 124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) Ley General de Protección de Datos Personales en Posesión de Sujetos Obligados artículos 3, fracción II, 26, 27 y 28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) Ley 207 de transparencia y Acceso a la Información Pública del Estado de Guerrero, artículos 1, 6, 7, 18 y 22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) Ley 466 de Protección de Datos Personales en Posesión de Sujetos Obligados del Estado de Guerrero, artículos 13, 14, 15, 16, 17, 18, 27, 28, 31, 32, 33, 34 y 61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f) Ley 875 de Archivos Generales del Estado Libre y Soberano de Guerrero, artículos 1, 3, 4, 5, 8,11 y 20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) Ley 483 de Instituciones y Procedimientos Electorales del Estado de Guerrero, artículos 173, 174 fracción I y IX, 204 fracción II y 206. 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h) Reglamento de Transparencia y Acceso a la Información Pública del Instituto Electoral y de Participación Ciudadana del Estado de Guerrero, Artículos 1, 2, 7, 36 y 40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III. Los datos personales que serán sometidos a tratamiento, identificando aquéllos que son sensibles, así como, la existencia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</w:t>
      </w:r>
      <w:r>
        <w:rPr>
          <w:rFonts w:cs="Arial" w:ascii="Arial Narrow" w:hAnsi="Arial Narrow"/>
          <w:b/>
          <w:bCs/>
          <w:sz w:val="18"/>
          <w:szCs w:val="18"/>
        </w:rPr>
        <w:t>e un sistema de datos personale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identificativos: nombre, domicilio, teléfono particular, teléfono celular, clave de elector, género, edad, y firm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electrónicos: correo electrónico no ofici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académicos: trayectoria educativ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usuario del sistema de registro de participantes en los concursos para la promoción de la participación ciudadana y divulgación de la cultura democrática es, Betsabé Francisca López López, encargada de la Dirección Ejecutiva de Educación Cívica y Participación Ciudadana del IEPC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II. Las finalidades del tratamiento para las cuales se obtienen los datos personales, el ciclo de vida de los mismos, la revocación del consentimiento y los derechos del titular sobre ésto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Finalidad:</w:t>
      </w:r>
      <w:r>
        <w:rPr>
          <w:rFonts w:cs="Arial" w:ascii="Arial Narrow" w:hAnsi="Arial Narrow"/>
          <w:sz w:val="18"/>
          <w:szCs w:val="18"/>
        </w:rPr>
        <w:t xml:space="preserve"> Registrar los datos personales de niños, jóvenes y ciudadanos para inscripción en los diferentes concursos organizados por el Instituto Electoral y de Participación Ciudadana del Estado de Guerrer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Ciclo de vida:</w:t>
      </w:r>
      <w:r>
        <w:rPr>
          <w:rFonts w:cs="Arial" w:ascii="Arial Narrow" w:hAnsi="Arial Narrow"/>
          <w:sz w:val="18"/>
          <w:szCs w:val="18"/>
        </w:rPr>
        <w:t xml:space="preserve"> Es de 5 años en archivo de trámite a partir de su generación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vocación del consentimiento:</w:t>
      </w:r>
      <w:r>
        <w:rPr>
          <w:rFonts w:cs="Arial" w:ascii="Arial Narrow" w:hAnsi="Arial Narrow"/>
          <w:sz w:val="18"/>
          <w:szCs w:val="18"/>
        </w:rPr>
        <w:t xml:space="preserve"> Procederá a partir de que el titular exprese de manera libre, voluntaria e inequívoca su solicitud para que cese el tratamiento de sus datos personales, el cual, no tendrá efectos retroactiv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 del titular:</w:t>
      </w:r>
      <w:r>
        <w:rPr>
          <w:rFonts w:cs="Arial" w:ascii="Arial Narrow" w:hAnsi="Arial Narrow"/>
          <w:sz w:val="18"/>
          <w:szCs w:val="18"/>
        </w:rPr>
        <w:t xml:space="preserve"> El titular que acredite su identidad y personalidad o en su representante, podrán ejercer los Derechos de Acceso, Rectificación, Cancelación y Oposición (ARC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V. Los mecanismos, medios y procedimientos disponibles para ejercer los derechos ARC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sted podrá ejercer sus derechos de acceso, rectificación, cancelación u oposición del tratamiento de sus datos personales (derechos ARCO) directamente ante la Unidad de Transparencia del Instituto Electoral y de Participación Ciudadana del estado de Guerrero, ubicada en Paseo Alejandro Cervantes Delgado s/n., Fracción A, Colonia El Porvenir, C.P. 39030, Chilpancingo de los Bravo, Guerrero, Tel. 7471161769, correo electrónico: transparencia@iepcgro.mx.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procedimiento se encuentra establecido en el Titulo cuarto, capitulo 2, de la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Ley 466 de Protección de Datos Personales en Posesión de Sujetos Obligados del Estado de Guerrer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VI. El aviso de privacidad se podrá consultar en la página del Instituto en </w:t>
      </w: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www.iepcgro.mx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¿Otorga usted su consentimiento para hacer públicos sus datos personales de acuerdo con la Ley de Protección de datos Personales en Posesión de Sujetos Obligados del Estado de Guerrero?</w:t>
      </w:r>
    </w:p>
    <w:p>
      <w:pPr>
        <w:pStyle w:val="Normal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í _______</w:t>
        <w:tab/>
        <w:t>No ________</w:t>
        <w:br/>
        <w:t>Protesto lo necesario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irma de la ciudadana o el ciudada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pancingo de los Bravo, Gro., _____ de _____________ del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709" w:right="616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outlineLvl w:val="0"/>
      <w:rPr>
        <w:rFonts w:ascii="Arial" w:hAnsi="Arial" w:eastAsia="Calibri" w:cs="Arial"/>
        <w:b/>
        <w:b/>
        <w:bCs/>
        <w:iCs/>
        <w:sz w:val="22"/>
        <w:szCs w:val="22"/>
      </w:rPr>
    </w:pPr>
    <w:r>
      <w:rPr>
        <w:rFonts w:eastAsia="Calibri" w:cs="Arial" w:ascii="Arial" w:hAnsi="Arial"/>
        <w:b/>
        <w:bCs/>
        <w:iCs/>
        <w:sz w:val="22"/>
        <w:szCs w:val="22"/>
      </w:rPr>
    </w:r>
  </w:p>
  <w:p>
    <w:pPr>
      <w:pStyle w:val="Normal"/>
      <w:numPr>
        <w:ilvl w:val="0"/>
        <w:numId w:val="0"/>
      </w:numPr>
      <w:shd w:fill="FFFFFF" w:val="clear"/>
      <w:jc w:val="center"/>
      <w:outlineLvl w:val="0"/>
      <w:rPr>
        <w:rFonts w:ascii="Arial" w:hAnsi="Arial" w:eastAsia="Calibri" w:cs="Arial"/>
        <w:b/>
        <w:b/>
        <w:bCs/>
        <w:iCs/>
        <w:sz w:val="22"/>
        <w:szCs w:val="22"/>
      </w:rPr>
    </w:pPr>
    <w:r>
      <w:rPr>
        <w:rFonts w:eastAsia="Calibri" w:cs="Arial" w:ascii="Arial" w:hAnsi="Arial"/>
        <w:b/>
        <w:bCs/>
        <w:iCs/>
        <w:sz w:val="22"/>
        <w:szCs w:val="22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Calibri" w:cs="Arial"/>
        <w:b/>
        <w:b/>
        <w:bCs/>
        <w:iCs/>
        <w:sz w:val="22"/>
        <w:szCs w:val="22"/>
        <w:lang w:val="en-US" w:eastAsia="en-US"/>
      </w:rPr>
    </w:pPr>
    <w:r>
      <w:rPr>
        <w:rFonts w:eastAsia="Calibri" w:cs="Arial" w:ascii="Arial" w:hAnsi="Arial"/>
        <w:b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65</wp:posOffset>
          </wp:positionH>
          <wp:positionV relativeFrom="paragraph">
            <wp:posOffset>-126365</wp:posOffset>
          </wp:positionV>
          <wp:extent cx="700405" cy="7721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4830</wp:posOffset>
          </wp:positionH>
          <wp:positionV relativeFrom="paragraph">
            <wp:posOffset>-33655</wp:posOffset>
          </wp:positionV>
          <wp:extent cx="16287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8190</wp:posOffset>
          </wp:positionH>
          <wp:positionV relativeFrom="paragraph">
            <wp:posOffset>-192405</wp:posOffset>
          </wp:positionV>
          <wp:extent cx="2763520" cy="9480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Calibri" w:cs="Arial"/>
        <w:b/>
        <w:b/>
        <w:bCs/>
        <w:iCs/>
        <w:sz w:val="22"/>
        <w:szCs w:val="22"/>
      </w:rPr>
    </w:pPr>
    <w:r>
      <w:rPr>
        <w:rFonts w:eastAsia="Calibri"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cgro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1:00Z</dcterms:created>
  <dc:creator>Gabriela Gómez</dc:creator>
  <dc:description/>
  <cp:keywords/>
  <dc:language>en-US</dc:language>
  <cp:lastModifiedBy>betsabellopez@hotmail.com</cp:lastModifiedBy>
  <cp:lastPrinted>2018-02-13T13:57:00Z</cp:lastPrinted>
  <dcterms:modified xsi:type="dcterms:W3CDTF">2021-02-12T07:08:00Z</dcterms:modified>
  <cp:revision>11</cp:revision>
  <dc:subject/>
  <dc:title/>
</cp:coreProperties>
</file>