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538"/>
        <w:gridCol w:w="1959"/>
      </w:tblGrid>
      <w:tr>
        <w:trPr/>
        <w:tc>
          <w:tcPr>
            <w:tcW w:w="16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085" cy="8953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26790</wp:posOffset>
                  </wp:positionH>
                  <wp:positionV relativeFrom="paragraph">
                    <wp:posOffset>-1270</wp:posOffset>
                  </wp:positionV>
                  <wp:extent cx="1254760" cy="876300"/>
                  <wp:effectExtent l="0" t="0" r="0" b="0"/>
                  <wp:wrapTight wrapText="bothSides">
                    <wp:wrapPolygon edited="0">
                      <wp:start x="-157" y="0"/>
                      <wp:lineTo x="-157" y="21277"/>
                      <wp:lineTo x="21600" y="21277"/>
                      <wp:lineTo x="21600" y="0"/>
                      <wp:lineTo x="-157" y="0"/>
                    </wp:wrapPolygon>
                  </wp:wrapTight>
                  <wp:docPr id="2" name="Imagen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ORMATO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URSO DE DIBUJO INFANTI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IBUJANDO MIS VALOR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Cesión de Der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pancingo de los Bravo, Gro.,  ______ de  ___________ del 2021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Yo, _________________________________________, en mi calidad de madre, padre, tutor o tutora (según corresponda) de ________________________________________, menor de edad, manifiesto bajo protesta de decir verdad que todos los datos proporcionados para su registro en el Concurso de dibujo infantil “Dibujando mis Valores” son verdaderos; asimismo, que el trabajo con el que participará es una obra original e inédita de su autoría intelectual. Con base en ello autorizo al Instituto Electoral y de Participación Ciudadana del Estado del Guerrero (IEPC Guerrero), con domicilio en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eo Alejandro Cervantes Delgado S/N, Fracción A, Col. El Porvenir, Chilpancingo de los Bravo, Guerrero, para que utilice libremente y a título gratuito el contenido total o parcial de la obra, en material y  actividades de difusión de la cultura cívica; de divulgación de la cultura democrática y temas afines; y, de manera enunciativa más no limitativa, para reproducirlo por cualquier otro medio impreso, fonográfico, gráfico, plástico, audiovisual, electrónico, fotográfico; así como en la biblioteca del IEPC Guerrero, siempre y cuando se atienda al cumplimiento de los fines institucionales del IEPC Guerrero en materia de divulgación de la cultura democrática y educación cívica o cualquier otro y se dé el crédito a la o el autor correspondi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 la madre, padre, tutor o tuto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2"/>
        </w:rPr>
        <w:t>Paseo Alejandro Cervantes Delgado S/N, Fracción A, Col. El Porvenir, Chilpancingo de los Bravo, Guerrero. C.P. 39030</w:t>
      </w:r>
    </w:p>
    <w:p>
      <w:pPr>
        <w:pStyle w:val="Normal"/>
        <w:jc w:val="center"/>
        <w:rPr>
          <w:rFonts w:ascii="Arial" w:hAnsi="Arial" w:cs="Arial"/>
          <w:sz w:val="16"/>
          <w:szCs w:val="22"/>
          <w:lang w:eastAsia="en-US"/>
        </w:rPr>
      </w:pPr>
      <w:r>
        <w:rPr>
          <w:rFonts w:cs="Arial" w:ascii="Arial" w:hAnsi="Arial"/>
          <w:sz w:val="16"/>
          <w:szCs w:val="22"/>
        </w:rPr>
        <w:t>Tels: 74 74 72 55 05;   74 74 71 38 18;    75 61 10 57 90;   74 71 43 32 96.</w:t>
      </w:r>
    </w:p>
    <w:p>
      <w:pPr>
        <w:pStyle w:val="Normal"/>
        <w:rPr>
          <w:rFonts w:ascii="Arial" w:hAnsi="Arial" w:cs="Arial"/>
          <w:sz w:val="16"/>
          <w:szCs w:val="18"/>
          <w:lang w:eastAsia="en-US"/>
        </w:rPr>
      </w:pPr>
      <w:r>
        <w:rPr>
          <w:rFonts w:cs="Arial" w:ascii="Arial" w:hAnsi="Arial"/>
          <w:sz w:val="16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16"/>
            <w:szCs w:val="22"/>
          </w:rPr>
          <w:t>www.iepcgro.mx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epcgro.mx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45:00Z</dcterms:created>
  <dc:creator>Gabriela Gómez</dc:creator>
  <dc:description/>
  <cp:keywords/>
  <dc:language>en-US</dc:language>
  <cp:lastModifiedBy>usuario</cp:lastModifiedBy>
  <cp:lastPrinted>2021-06-14T15:30:00Z</cp:lastPrinted>
  <dcterms:modified xsi:type="dcterms:W3CDTF">2021-06-15T21:31:00Z</dcterms:modified>
  <cp:revision>21</cp:revision>
  <dc:subject/>
  <dc:title/>
</cp:coreProperties>
</file>