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4"/>
          <w:lang w:val="es-ES"/>
        </w:rPr>
        <w:t xml:space="preserve">Concurso de Cineminut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“</w:t>
      </w:r>
      <w:r>
        <w:rPr>
          <w:rFonts w:cs="Arial" w:ascii="Arial" w:hAnsi="Arial"/>
          <w:b/>
          <w:sz w:val="22"/>
          <w:lang w:val="es-ES"/>
        </w:rPr>
        <w:t>MUJERES EN CAMINO HACIA LA IGUALDAD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esión de derecho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hilpancingo de los Bravo, Gro., ______de ___________ del 2022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Yo, _______________________________________, en mi calidad de concursante, manifiesto bajo protesta de decir verdad que todos los datos proporcionados para mi registro en el Concurso de Cineminuto son verdaderos; asimismo, que el video con el que participo es una obra original e inédita de mi autoría intelectual. Con base en ello autorizo al Instituto Electoral y de Participación Ciudadana del Estado del Guerrero (IEPC), con domicilio en Paseo Alejandro Cervantes Delgado s/n., Fracción A, Colonia El Porvenir, C.P. 39030, Chilpancingo de los Bravo, Guerrero, para que utilice libremente y a título gratuito el contenido total o parcial de la obra, en material y  actividades de difusión de la cultura cívica; de divulgación de la cultura democrática y temas afines; y, de manera enunciativa más no limitativa, para reproducirlo por cualquier otro medio audiovisual, impreso, fonográfico, gráfico, plástico, electrónico, fotográfico; así como en la biblioteca del IEPC, siempre y cuando se atienda al cumplimiento de los fines institucionales del IEPC en materia de divulgación de la cultura democrática y educación cívica o cualquier otro, y se me otorgue el crédito correspondiente.</w:t>
      </w:r>
    </w:p>
    <w:p>
      <w:pPr>
        <w:pStyle w:val="Normal"/>
        <w:tabs>
          <w:tab w:val="clear" w:pos="708"/>
          <w:tab w:val="left" w:pos="1911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81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0380</wp:posOffset>
          </wp:positionH>
          <wp:positionV relativeFrom="paragraph">
            <wp:posOffset>110490</wp:posOffset>
          </wp:positionV>
          <wp:extent cx="8544560" cy="70294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</w:r>
  </w:p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t>Paseo Alejandro Cervantes Delgado S/N Colonia el Porvenir. Chilpancingo, Guerrero. C.P. 39030, Tel. 747 47 11674</w:t>
    </w:r>
  </w:p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</w:rPr>
      <w:t>www.iepcgro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52550</wp:posOffset>
          </wp:positionH>
          <wp:positionV relativeFrom="paragraph">
            <wp:posOffset>44450</wp:posOffset>
          </wp:positionV>
          <wp:extent cx="2910840" cy="7766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30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2880</wp:posOffset>
          </wp:positionH>
          <wp:positionV relativeFrom="paragraph">
            <wp:posOffset>-119380</wp:posOffset>
          </wp:positionV>
          <wp:extent cx="951230" cy="10490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7400</wp:posOffset>
          </wp:positionH>
          <wp:positionV relativeFrom="paragraph">
            <wp:posOffset>-190500</wp:posOffset>
          </wp:positionV>
          <wp:extent cx="1134745" cy="1220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67" t="22726" r="38894" b="34009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00Z</dcterms:created>
  <dc:creator>Gabriela Gómez</dc:creator>
  <dc:description/>
  <cp:keywords/>
  <dc:language>en-US</dc:language>
  <cp:lastModifiedBy>IEPCGRO</cp:lastModifiedBy>
  <cp:lastPrinted>2022-03-08T10:32:00Z</cp:lastPrinted>
  <dcterms:modified xsi:type="dcterms:W3CDTF">2022-04-07T19:09:00Z</dcterms:modified>
  <cp:revision>23</cp:revision>
  <dc:subject/>
  <dc:title/>
</cp:coreProperties>
</file>