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2016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  <w:lang w:val="es-ES"/>
              </w:rPr>
              <w:t>Concurso de Cineminuto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s-ES"/>
              </w:rPr>
              <w:t>“</w:t>
            </w:r>
            <w:r>
              <w:rPr>
                <w:rFonts w:cs="Arial" w:ascii="Arial" w:hAnsi="Arial"/>
                <w:b/>
                <w:lang w:val="es-ES"/>
              </w:rPr>
              <w:t>MUJERES EN CAMINO HACIA LA IGUALDAD”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Anexo 4: Protección de datos personales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>SISTEMA DE REGISTRO DE PARTICIPANTES EN LOS CONCURSOS PARA LA PROMOCIÓN DE LA PARTICIPACIÓN CIUDADANA Y DIVULGACIÓN DE LA CULTURA DEMOCRÁTIC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I. La identificación del responsable y la ubicación de su domicilio.</w:t>
        <w:tab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l Instituto Electoral y de Participación Ciudadana del Estado de Guerrero (IEPC), se encuentra ubicado en Paseo Alejandro Cervantes Delgado S/N., Fracción A, Colonia El Porvenir, C.P. 39030, </w:t>
      </w:r>
      <w:r>
        <w:rPr>
          <w:rFonts w:cs="Arial Narrow" w:ascii="Arial Narrow" w:hAnsi="Arial Narrow"/>
          <w:sz w:val="18"/>
          <w:szCs w:val="18"/>
        </w:rPr>
        <w:t>Chilpancingo de los Bravo, Guerrer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II. El fundamento legal que faculta al responsable para llevar a cabo el tratamiento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) Constitución Política de los Estados Unidos Mexicanos, artículo 41, fracción V, apartado C.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b) Constitución Política del Estado Libre y Soberano de Guerrero, artículo 124. </w:t>
        <w:tab/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) Ley General de Protección de Datos Personales en Posesión de Sujetos Obligados artículos 3, fracción II, 26, 27 y 28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) Ley 207 de transparencia y Acceso a la Información Pública del Estado de Guerrero, artículos 1, 6, 7, 18 y 22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) Ley 466 de Protección de Datos Personales en Posesión de Sujetos Obligados del Estado de Guerrero, artículos 13, 14, 15, 16, 17, 18, 27, 28, 31, 32, 33, 34 y 61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f) Ley 875 de Archivos Generales del Estado Libre y Soberano de Guerrero, artículos 1, 3, 4, 5, 8,11 y 20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g) Ley 483 de Instituciones y Procedimientos Electorales del Estado de Guerrero, artículos 173, 174 fracción I y IX, 204 fracción II y 206. </w:t>
      </w:r>
    </w:p>
    <w:p>
      <w:pPr>
        <w:pStyle w:val="Normal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h) Reglamento de Transparencia y Acceso a la Información Pública del Instituto Electoral y de Participación Ciudadana del Estado de Guerrero, Artículos 1, 2, 7, 36 y 40</w:t>
      </w:r>
    </w:p>
    <w:p>
      <w:pPr>
        <w:pStyle w:val="Normal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III. Los datos personales que serán sometidos a tratamiento, identificando aquéllos que son sensibles, así como, la existencia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d</w:t>
      </w:r>
      <w:r>
        <w:rPr>
          <w:rFonts w:cs="Arial" w:ascii="Arial Narrow" w:hAnsi="Arial Narrow"/>
          <w:b/>
          <w:bCs/>
          <w:sz w:val="18"/>
          <w:szCs w:val="18"/>
        </w:rPr>
        <w:t>e un sistema de datos personales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Datos identificativos: nombre, domicilio, teléfono particular, teléfono celular, clave de elector, género, edad, y firma.</w:t>
      </w:r>
    </w:p>
    <w:p>
      <w:pPr>
        <w:pStyle w:val="Normal"/>
        <w:tabs>
          <w:tab w:val="clear" w:pos="708"/>
          <w:tab w:val="left" w:pos="8102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Datos electrónicos: correo electrónico no oficial.</w:t>
        <w:tab/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Datos académicos: trayectoria educativa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usuario del sistema de registro de participantes en los concursos para la promoción de la participación ciudadana y divulgación de la cultura democrática es, Betsabé Francisca López López, encargada de la Dirección Ejecutiva de Educación Cívica y Participación Ciudadana del IEPC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III. Las finalidades del tratamiento para las cuales se obtienen los datos personales, el ciclo de vida de los mismos, la revocación del consentimiento y los derechos del titular sobre éstos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Finalidad:</w:t>
      </w:r>
      <w:r>
        <w:rPr>
          <w:rFonts w:cs="Arial" w:ascii="Arial Narrow" w:hAnsi="Arial Narrow"/>
          <w:sz w:val="18"/>
          <w:szCs w:val="18"/>
        </w:rPr>
        <w:t xml:space="preserve"> Registrar los datos personales de jóvenes y ciudadanía para la inscripción en los diferentes concursos organizados por el Instituto Electoral y de Participación Ciudadana del Estado de Guerrer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Ciclo de vida:</w:t>
      </w:r>
      <w:r>
        <w:rPr>
          <w:rFonts w:cs="Arial" w:ascii="Arial Narrow" w:hAnsi="Arial Narrow"/>
          <w:sz w:val="18"/>
          <w:szCs w:val="18"/>
        </w:rPr>
        <w:t xml:space="preserve"> Es de 5 años en archivo de trámite a partir de su generación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Revocación del consentimiento:</w:t>
      </w:r>
      <w:r>
        <w:rPr>
          <w:rFonts w:cs="Arial" w:ascii="Arial Narrow" w:hAnsi="Arial Narrow"/>
          <w:sz w:val="18"/>
          <w:szCs w:val="18"/>
        </w:rPr>
        <w:t xml:space="preserve"> Procederá a partir de que el titular exprese de manera libre, voluntaria e inequívoca su solicitud para que cese el tratamiento de sus datos personales, el cual, no tendrá efectos retroactiv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rechos del titular:</w:t>
      </w:r>
      <w:r>
        <w:rPr>
          <w:rFonts w:cs="Arial" w:ascii="Arial Narrow" w:hAnsi="Arial Narrow"/>
          <w:sz w:val="18"/>
          <w:szCs w:val="18"/>
        </w:rPr>
        <w:t xml:space="preserve"> El titular que acredite su identidad y personalidad o en su representante, podrán ejercer los Derechos de Acceso, Rectificación, Cancelación y Oposición (ARCO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V. Los mecanismos, medios y procedimientos disponibles para ejercer los derechos ARCO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sted podrá ejercer sus derechos de acceso, rectificación, cancelación u oposición del tratamiento de sus datos personales (derechos ARCO) directamente ante la Unidad de Transparencia del Instituto Electoral y de Participación Ciudadana del estado de Guerrero, ubicada en Paseo Alejandro Cervantes Delgado s/n., Fracción A, Colonia El Porvenir, C.P. 39030, Chilpancingo de los Bravo, Guerrero, Tel. 7471161769, correo electrónico: transparencia@iepcgro.mx.</w:t>
      </w:r>
    </w:p>
    <w:p>
      <w:pPr>
        <w:pStyle w:val="Normal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procedimiento se encuentra establecido en el Titulo cuarto, capitulo 2, de la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Ley 466 de Protección de Datos Personales en Posesión de Sujetos Obligados del Estado de Guerrero.</w:t>
      </w:r>
    </w:p>
    <w:p>
      <w:pPr>
        <w:pStyle w:val="Normal"/>
        <w:tabs>
          <w:tab w:val="clear" w:pos="708"/>
          <w:tab w:val="left" w:pos="7526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VI. El aviso de privacidad se podrá consultar en la página del Instituto en </w:t>
      </w:r>
      <w:hyperlink r:id="rId2">
        <w:r>
          <w:rPr>
            <w:rStyle w:val="InternetLink"/>
            <w:rFonts w:cs="Arial" w:ascii="Arial Narrow" w:hAnsi="Arial Narrow"/>
            <w:sz w:val="18"/>
            <w:szCs w:val="18"/>
          </w:rPr>
          <w:t>www.iepcgro.mx</w:t>
        </w:r>
      </w:hyperlink>
      <w:r>
        <w:rPr>
          <w:rFonts w:cs="Arial" w:ascii="Arial Narrow" w:hAnsi="Arial Narrow"/>
          <w:sz w:val="18"/>
          <w:szCs w:val="18"/>
        </w:rPr>
        <w:t>.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¿Otorga usted su consentimiento para hacer públicos sus datos personales de acuerdo con la Ley de Protección de datos Personales en Posesión de Sujetos Obligados del Estado de Guerrero?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í _______</w:t>
        <w:tab/>
        <w:t>No ________</w:t>
        <w:br/>
        <w:t>Protesto lo necesario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fi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pancingo de los Bravo, Gro., _____ de _____________ del 202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616" w:gutter="0" w:header="1135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0460</wp:posOffset>
          </wp:positionH>
          <wp:positionV relativeFrom="paragraph">
            <wp:posOffset>-59055</wp:posOffset>
          </wp:positionV>
          <wp:extent cx="8544560" cy="58039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  <w:sz w:val="16"/>
        <w:szCs w:val="16"/>
        <w:lang w:val="en-US" w:eastAsia="en-US"/>
      </w:rPr>
      <w:t>Paseo Alejandro Cervantes Delgado S/N Colonia el Porvenir. Chilpancingo, Guerrero. C.P. 39030, Tel. 747 47 11674</w:t>
    </w:r>
  </w:p>
  <w:p>
    <w:pPr>
      <w:pStyle w:val="Footer"/>
      <w:jc w:val="center"/>
      <w:rPr/>
    </w:pPr>
    <w:r>
      <w:rPr>
        <w:rFonts w:cs="Arial" w:ascii="Arial" w:hAnsi="Arial"/>
        <w:color w:val="FFFFFF"/>
        <w:sz w:val="16"/>
        <w:szCs w:val="16"/>
      </w:rPr>
      <w:t>www.iepcgro.mx</w:t>
    </w: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9470390</wp:posOffset>
          </wp:positionV>
          <wp:extent cx="8544560" cy="58039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481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tabs>
                              <w:tab w:val="clear" w:pos="708"/>
                              <w:tab w:val="left" w:pos="9429" w:leader="none"/>
                            </w:tabs>
                            <w:outlineLvl w:val="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iCs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3140" cy="109474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7" r="-5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3140" cy="1094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83005" cy="1272540"/>
                                <wp:effectExtent l="0" t="0" r="0" b="0"/>
                                <wp:docPr id="3" name="Imagen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38467" t="22726" r="38894" b="340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3005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594100" cy="9588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9" r="3060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94100" cy="958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3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tabs>
                        <w:tab w:val="clear" w:pos="708"/>
                        <w:tab w:val="left" w:pos="9429" w:leader="none"/>
                      </w:tabs>
                      <w:outlineLvl w:val="0"/>
                      <w:rPr>
                        <w:rFonts w:ascii="Arial" w:hAnsi="Arial" w:eastAsia="Calibri" w:cs="Arial"/>
                        <w:b/>
                        <w:b/>
                        <w:bCs/>
                        <w:iCs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bCs/>
                        <w:iCs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3140" cy="1094740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2" t="-47" r="-5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3140" cy="1094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83005" cy="1272540"/>
                          <wp:effectExtent l="0" t="0" r="0" b="0"/>
                          <wp:docPr id="6" name="Imagen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38467" t="22726" r="38894" b="340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3005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594100" cy="95885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39" r="30601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94100" cy="958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Arial" w:hAnsi="Arial" w:eastAsia="Calibri" w:cs="Arial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bCs/>
                        <w:i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eastAsia="Calibri" w:cs="Arial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bCs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inespaciadoCar">
    <w:name w:val="Sin espaci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pcgro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11:00Z</dcterms:created>
  <dc:creator>Gabriela Gómez</dc:creator>
  <dc:description/>
  <cp:keywords/>
  <dc:language>en-US</dc:language>
  <cp:lastModifiedBy>IEPCGRO</cp:lastModifiedBy>
  <cp:lastPrinted>2022-03-08T09:56:00Z</cp:lastPrinted>
  <dcterms:modified xsi:type="dcterms:W3CDTF">2022-04-07T19:09:00Z</dcterms:modified>
  <cp:revision>18</cp:revision>
  <dc:subject/>
  <dc:title/>
</cp:coreProperties>
</file>